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（文　書　番　号）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日　　　　　付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lang w:eastAsia="zh-CN"/>
        </w:rPr>
        <w:t>国立研究開発法人　建築研究所</w:t>
      </w:r>
    </w:p>
    <w:p>
      <w:pPr>
        <w:pStyle w:val="Normal"/>
        <w:ind w:firstLine="424"/>
        <w:rPr/>
      </w:pPr>
      <w:r>
        <w:rPr/>
        <w:t>企 画 部 長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color w:val="FF0000"/>
        </w:rPr>
      </w:pPr>
      <w:r>
        <w:rPr/>
        <w:t xml:space="preserve">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                                </w:t>
      </w:r>
      <w:r>
        <w:rPr>
          <w:color w:val="FF0000"/>
        </w:rPr>
        <w:t>申請者の所属、氏名等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建築研究所</w:t>
      </w:r>
      <w:r>
        <w:rPr>
          <w:color w:val="000000"/>
        </w:rPr>
        <w:t>ホームページ掲載コンテンツ</w:t>
      </w:r>
      <w:r>
        <w:rPr/>
        <w:t>の転載等の承認について（申請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研究所</w:t>
      </w:r>
      <w:r>
        <w:rPr>
          <w:color w:val="000000"/>
        </w:rPr>
        <w:t>ホームページ掲載のコンテンツについて</w:t>
      </w:r>
      <w:r>
        <w:rPr/>
        <w:t>、下記のとおり転載等をしたいので、承認願い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lang w:eastAsia="zh-TW"/>
        </w:rPr>
        <w:t>記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rPr>
          <w:color w:val="000000"/>
        </w:rPr>
      </w:pPr>
      <w:r>
        <w:rPr>
          <w:lang w:eastAsia="zh-TW"/>
        </w:rPr>
        <w:t>１．</w:t>
      </w:r>
      <w:r>
        <w:rPr/>
        <w:t>転載等の範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転載等（転載、翻訳、加工等）を行いたいコンテンツの部分が特定できるように、必要に応じて該当部分が掲載されているページのＵＲＬを引用しながら、具体的に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転載等の目的、方法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転載等の目的、転載等の種別（転載、翻訳、加工等）、転載等したものを公表する場合の公表の時期や方法、出版する場合の部数、販売する場合の販売価格等について、できるだけ具体的に記載してください。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３．連絡担当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  <w:t>連絡担当者の氏名、所属、連絡先住所、電話番号、</w:t>
      </w:r>
      <w:r>
        <w:rPr>
          <w:rFonts w:cs="Times New Roman"/>
          <w:color w:val="FF0000"/>
          <w:spacing w:val="2"/>
        </w:rPr>
        <w:t>E-Mail</w:t>
      </w:r>
      <w:r>
        <w:rPr>
          <w:rFonts w:cs="Times New Roman"/>
          <w:color w:val="FF0000"/>
          <w:spacing w:val="2"/>
        </w:rPr>
        <w:t>アドレス等を記載してください。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68" w:footer="720" w:bottom="876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0:00Z</dcterms:created>
  <dc:creator>企画調査課</dc:creator>
  <dc:description/>
  <dc:language>en-US</dc:language>
  <cp:lastModifiedBy>user1</cp:lastModifiedBy>
  <cp:lastPrinted>2015-03-26T10:37:00Z</cp:lastPrinted>
  <dcterms:modified xsi:type="dcterms:W3CDTF">2015-03-26T01:40:00Z</dcterms:modified>
  <cp:revision>2</cp:revision>
  <dc:subject/>
  <dc:title>文　　書　　番　　号</dc:title>
</cp:coreProperties>
</file>